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 FMR50 �R���\�|���G�~�����|�^ ORICON v1.05F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�TOWNS-OS���FMR50�̃R���\�|������G�~�����|�g��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O������N������</w:t>
      </w:r>
      <w:r>
        <w:rPr/>
        <w:t>ׂ̕�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(�R)�������OAK2/FEP������Ă���̂�OAK2�</w:t>
      </w:r>
      <w:r>
        <w:rPr/>
        <w:t>𗘗</w:t>
      </w:r>
      <w:r>
        <w:rPr/>
        <w:t>p���������ϊ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ʏ�̃L�|��͂ōs�����Ƃ��\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CON�̃p�����|�^�ɋN���������v���O��������w�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̎��</w:t>
      </w:r>
      <w:r>
        <w:rPr/>
        <w:t>v���O�������̓t���p�X�l�|���Ŏw�</w:t>
      </w:r>
      <w:r>
        <w:rPr/>
        <w:t>肵�</w:t>
      </w:r>
      <w:r>
        <w:rPr/>
        <w:t>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��q��f�B���N�g������ȗ��o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Ⴆ��RED.EXE��"D:\BIN\"�f���N�g����ɂ���T-MENU�̃A�C�R���ɓo�^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CON.EXE�̃p�����|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:\BIN\RED.EXE -T4 SAMP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Ǝw�</w:t>
      </w:r>
      <w:r>
        <w:rPr/>
        <w:t>肵�</w:t>
      </w:r>
      <w:r>
        <w:rPr/>
        <w:t>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ȍ~���̃A�C�R����N���b�N���</w:t>
      </w:r>
      <w:r>
        <w:rPr/>
        <w:t>邾����</w:t>
      </w:r>
      <w:r>
        <w:rPr/>
        <w:t>T-MENU�</w:t>
      </w:r>
      <w:r>
        <w:rPr/>
        <w:t>ォ�瑦</w:t>
      </w:r>
      <w:r>
        <w:rPr/>
        <w:t>RED���N���o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����|�^��ȗ��������</w:t>
      </w:r>
      <w:r>
        <w:rPr/>
        <w:t>ꍇ��</w:t>
      </w:r>
      <w:r>
        <w:rPr/>
        <w:t>"C:\COMMAND.COM"��N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̒��ӓ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L�̂</w:t>
      </w:r>
      <w:r>
        <w:rPr/>
        <w:t>悤�</w:t>
      </w:r>
      <w:r>
        <w:rPr/>
        <w:t>ȑ����s��Ă���v���O������ORICON�</w:t>
      </w:r>
      <w:r>
        <w:rPr/>
        <w:t>ォ��</w:t>
      </w:r>
      <w:r>
        <w:rPr/>
        <w:t>N�����Ȃ��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�L�|BIOS��g�����v���O����(�X�L�������|�h�ɂ����</w:t>
      </w:r>
      <w:r>
        <w:rPr/>
        <w:t>藠�</w:t>
      </w:r>
      <w:r>
        <w:rPr/>
        <w:t>t�@���N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g�p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�R���\�|��BIOS�̗��t�@���N�V������g�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�O���t�B�b�NVRAM�ɃA�N�Z�X���</w:t>
      </w:r>
      <w:r>
        <w:rPr/>
        <w:t>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���</w:t>
      </w:r>
      <w:r>
        <w:rPr>
          <w:rtl w:val="true"/>
        </w:rPr>
        <w:t>ڊ</w:t>
      </w:r>
      <w:r>
        <w:rPr/>
        <w:t>���</w:t>
      </w:r>
      <w:r>
        <w:rPr/>
        <w:t>ROM,ANK CG I/O��A�N�Z�X���</w:t>
      </w:r>
      <w:r>
        <w:rPr/>
        <w:t>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VSYNC���</w:t>
      </w:r>
      <w:r>
        <w:rPr/>
        <w:t>荞�</w:t>
      </w:r>
      <w:r>
        <w:rPr/>
        <w:t>݂�</w:t>
      </w:r>
      <w:r>
        <w:rPr/>
        <w:t>g�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1.01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C�}���</w:t>
      </w:r>
      <w:r>
        <w:rPr/>
        <w:t>荞�</w:t>
      </w:r>
      <w:r>
        <w:rPr/>
        <w:t>݂�</w:t>
      </w:r>
      <w:r>
        <w:rPr/>
        <w:t>VSYNC���</w:t>
      </w:r>
      <w:r>
        <w:rPr/>
        <w:t>荞�</w:t>
      </w:r>
      <w:r>
        <w:rPr/>
        <w:t>݂</w:t>
      </w:r>
      <w:r>
        <w:rPr/>
        <w:t>ɕύX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RS232C�łƂ</w:t>
      </w:r>
      <w:r>
        <w:rPr/>
        <w:t>肱�</w:t>
      </w:r>
      <w:r>
        <w:rPr>
          <w:rtl w:val="true"/>
        </w:rPr>
        <w:t>ڂ</w:t>
      </w:r>
      <w:r>
        <w:rPr/>
        <w:t>������</w:t>
      </w:r>
      <w:r>
        <w:rPr/>
        <w:t>Ȃ��Ȃ�͂��ł� �������A�v���P�|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R����VSYNC���</w:t>
      </w:r>
      <w:r>
        <w:rPr/>
        <w:t>荞�</w:t>
      </w:r>
      <w:r>
        <w:rPr/>
        <w:t>݂�</w:t>
      </w:r>
      <w:r>
        <w:rPr/>
        <w:t>g����</w:t>
      </w:r>
      <w:r>
        <w:rPr/>
        <w:t>ꍇ�́</w:t>
      </w:r>
      <w:r>
        <w:rPr/>
        <w:t>C��ʍX�V���s���Ȃ��Ȃ�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>
          <w:rtl w:val="true"/>
        </w:rPr>
        <w:t>܂</w:t>
      </w:r>
      <w:r>
        <w:rPr/>
        <w:t>��̂</w:t>
      </w:r>
      <w:r>
        <w:rPr/>
        <w:t>Œ��ӂ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1.02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AK2/FEP�̃o�|�W�����A�b�v�ɂ��ύX��s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[n;....np �̕������</w:t>
      </w:r>
      <w:r>
        <w:rPr/>
        <w:t>蓖�</w:t>
      </w:r>
      <w:r>
        <w:rPr/>
        <w:t>ăV�|�P���X�ɑΉ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1.03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AK2/FEP�̃o�|�W�����A�b�v�ɂ��ύX��s���</w:t>
      </w:r>
      <w:r>
        <w:rPr>
          <w:rtl w:val="true"/>
        </w:rPr>
        <w:t>܂</w:t>
      </w:r>
      <w:r>
        <w:rPr/>
        <w:t xml:space="preserve">��� </w:t>
      </w:r>
      <w:r>
        <w:rPr/>
        <w:t>(OAK2FEP v1.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[6n�̃J�|�\���ʒu�ǂ</w:t>
      </w:r>
      <w:r>
        <w:rPr>
          <w:rtl w:val="true"/>
        </w:rPr>
        <w:t>ݎ</w:t>
      </w:r>
      <w:r>
        <w:rPr/>
        <w:t>��</w:t>
      </w:r>
      <w:r>
        <w:rPr/>
        <w:t>V�|�P���X�ɑΉ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[0J�̃o�O��C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1.04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AK2/FEP�̂������ȃo�O��C��(enc_cnt &amp; kancnvflg)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1.05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OU���ɂ�</w:t>
      </w:r>
      <w:r>
        <w:rPr/>
        <w:t>蕶���</w:t>
      </w:r>
      <w:r>
        <w:rPr/>
        <w:t>\���������I�v�e�B�}�C�Y���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K�t�H���g�̕ύX���e�Ղɏo����</w:t>
      </w:r>
      <w:r>
        <w:rPr/>
        <w:t>悤�</w:t>
      </w:r>
      <w:r>
        <w:rPr/>
        <w:t>ɃR���\�|��BIOS�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L = �</w:t>
      </w:r>
      <w:r>
        <w:rPr/>
        <w:t>擪�̃</w:t>
      </w:r>
      <w:r>
        <w:rPr/>
        <w:t>L�����N�^�|�R�|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X = �ύX�������t�H���g�̃T�C�Y(�o�C�g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:DI = �ύX����t�H���g�f�|�^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̊</w:t>
      </w:r>
      <w:r>
        <w:rPr/>
        <w:t>g��BIOS��g�p�����T���v���v���O����"ORIANK"��t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ANK CENTURY.F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Ή������R�����|��BIOS�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:----------------------------------------: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\�R�|�h:           ��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:----------------------------------------: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</w:t>
        <w:tab/>
        <w:t>����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</w:t>
        <w:tab/>
        <w:t>��ʂ̕\������</w:t>
        <w:tab/>
        <w:tab/>
        <w:tab/>
        <w:tab/>
        <w:t>��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2</w:t>
        <w:tab/>
        <w:t>�S��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</w:t>
        <w:tab/>
        <w:t>�\����ʃT�C�Y�̐</w:t>
      </w:r>
      <w:r>
        <w:rPr>
          <w:rtl w:val="true"/>
        </w:rPr>
        <w:t>ݒ</w:t>
      </w:r>
      <w:r>
        <w:rPr/>
        <w:t>�</w:t>
      </w:r>
      <w:r>
        <w:rPr/>
        <w:tab/>
        <w:tab/>
        <w:tab/>
        <w:t>��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4</w:t>
        <w:tab/>
        <w:t>�\����ʃT�C�Y�̓ǂ</w:t>
      </w:r>
      <w:r>
        <w:rPr>
          <w:rtl w:val="true"/>
        </w:rPr>
        <w:t>ݎ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</w:t>
        <w:tab/>
        <w:t>�\����ʃT�C�Y���p�|�g���̓ǂ</w:t>
      </w:r>
      <w:r>
        <w:rPr>
          <w:rtl w:val="true"/>
        </w:rPr>
        <w:t>ݎ��</w:t>
      </w:r>
      <w:r>
        <w:rPr/>
        <w:t xml:space="preserve"> </w:t>
      </w:r>
      <w:r>
        <w:rPr/>
        <w:tab/>
      </w:r>
      <w:r>
        <w:rPr/>
        <w:t>80</w:t>
      </w:r>
      <w:r>
        <w:rPr/>
        <w:t>x25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6</w:t>
        <w:tab/>
        <w:t>�A�g���r���[�g�@�\�͈͂̓ǂ</w:t>
      </w:r>
      <w:r>
        <w:rPr>
          <w:rtl w:val="true"/>
        </w:rPr>
        <w:t>ݎ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7</w:t>
        <w:tab/>
        <w:t>�t�H���g�p�^�|���̎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8</w:t>
        <w:tab/>
        <w:t>�O���p�^�|���̓o�^</w:t>
        <w:tab/>
        <w:tab/>
        <w:tab/>
        <w:t>��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9</w:t>
        <w:tab/>
        <w:t>�J�|�\���`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A</w:t>
        <w:tab/>
        <w:t>�J�|�\���`��̓ǂ</w:t>
      </w:r>
      <w:r>
        <w:rPr>
          <w:rtl w:val="true"/>
        </w:rPr>
        <w:t>ݎ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B</w:t>
        <w:tab/>
        <w:t>�J�|�\���\����Ԃ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C</w:t>
        <w:tab/>
        <w:t>�J�|�\���\����Ԃ̓ǂ</w:t>
      </w:r>
      <w:r>
        <w:rPr>
          <w:rtl w:val="true"/>
        </w:rPr>
        <w:t>ݎ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D</w:t>
        <w:tab/>
        <w:t>�J�[�\���ʒu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E</w:t>
        <w:tab/>
        <w:t>�J�[�\���ʒu�̓ǂ</w:t>
      </w:r>
      <w:r>
        <w:rPr>
          <w:rtl w:val="true"/>
        </w:rPr>
        <w:t>ݎ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F</w:t>
        <w:tab/>
        <w:t>�A�g���r���[�g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</w:t>
        <w:tab/>
        <w:t>�A�g���r���[�g�̓ǂ</w:t>
      </w:r>
      <w:r>
        <w:rPr>
          <w:rtl w:val="true"/>
        </w:rPr>
        <w:t>ݎ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</w:t>
        <w:tab/>
        <w:t>�f�t�H���g�A�g���r���|�g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</w:t>
        <w:tab/>
        <w:t>�f�t�H���g�A�g���r���|�g�̓ǂ</w:t>
      </w:r>
      <w:r>
        <w:rPr>
          <w:rtl w:val="true"/>
        </w:rPr>
        <w:t>ݎ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</w:t>
        <w:tab/>
        <w:t>��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</w:t>
        <w:tab/>
        <w:t>�����ǂ</w:t>
      </w:r>
      <w:r>
        <w:rPr>
          <w:rtl w:val="true"/>
        </w:rPr>
        <w:t>ݎ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</w:t>
        <w:tab/>
        <w:t>��`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</w:t>
        <w:tab/>
        <w:t>��`��ǂ</w:t>
      </w:r>
      <w:r>
        <w:rPr>
          <w:rtl w:val="true"/>
        </w:rPr>
        <w:t>ݎ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7</w:t>
        <w:tab/>
        <w:t>��`�</w:t>
      </w:r>
      <w:r>
        <w:rPr/>
        <w:t>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</w:t>
        <w:tab/>
        <w:t>�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</w:t>
        <w:tab/>
        <w:t>�S��ʃX�N��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A</w:t>
        <w:tab/>
        <w:t>�����X�N��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B</w:t>
        <w:tab/>
        <w:t>�R���\�|���@�\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C</w:t>
        <w:tab/>
        <w:t>�R���\�|���@�\�̓ǂ</w:t>
      </w:r>
      <w:r>
        <w:rPr>
          <w:rtl w:val="true"/>
        </w:rPr>
        <w:t>ݎ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D</w:t>
        <w:tab/>
        <w:t>�����̏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E</w:t>
        <w:tab/>
        <w:t>������̏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F</w:t>
        <w:tab/>
        <w:t>�V�X�e���s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</w:t>
        <w:tab/>
        <w:t>�w�i�F�̓ǂ</w:t>
      </w:r>
      <w:r>
        <w:rPr>
          <w:rtl w:val="true"/>
        </w:rPr>
        <w:t>ݎ</w:t>
      </w:r>
      <w:r>
        <w:rPr/>
        <w:t>��</w:t>
      </w:r>
      <w:r>
        <w:rPr/>
        <w:tab/>
        <w:tab/>
        <w:tab/>
        <w:t>��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1</w:t>
        <w:tab/>
        <w:t>ANK�t�H���g�̕ύX</w:t>
        <w:tab/>
        <w:tab/>
        <w:tab/>
        <w:t>ORICON �I���W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����̫�Ă̗L��/����                     V1.05F �I���W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:----------------------------------------: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O�����̔z�z�Ɋ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͂����Ȃ</w:t>
      </w:r>
      <w:r>
        <w:rPr/>
        <w:t>鐧���</w:t>
      </w:r>
      <w:r>
        <w:rPr/>
        <w:t>t���</w:t>
      </w:r>
      <w:r>
        <w:rPr>
          <w:rtl w:val="true"/>
        </w:rPr>
        <w:t>܂</w:t>
      </w:r>
      <w:r>
        <w:rPr/>
        <w:t>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 xml:space="preserve">R�ɓ]��,�z�z���Ă�������Ă��\�ł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��</w:t>
      </w:r>
      <w:r>
        <w:rPr/>
        <w:t>邾���</w:t>
      </w:r>
      <w:r>
        <w:rPr/>
        <w:t>\�|�X�R�|�h��</w:t>
      </w:r>
      <w:r>
        <w:rPr/>
        <w:t>ꏏ�</w:t>
      </w:r>
      <w:r>
        <w:rPr/>
        <w:t>ɔz�z���</w:t>
      </w:r>
      <w:r>
        <w:rPr/>
        <w:t>邱�</w:t>
      </w:r>
      <w:r>
        <w:rPr/>
        <w:t>Ƃ�]�</w:t>
      </w:r>
      <w:r>
        <w:rPr/>
        <w:t>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|�X�R�|�h�̕ύX/�X�V/�Q�Ƃ��R�ɍs��Ă��������Č��\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@�\�g������</w:t>
      </w:r>
      <w:r>
        <w:rPr/>
        <w:t>ꂽ�</w:t>
      </w:r>
      <w:r>
        <w:rPr/>
        <w:t>Ȃ�PDS�Ƃ��đ����̕�ɔz�z����</w:t>
      </w:r>
      <w:r>
        <w:rPr/>
        <w:t>邱�</w:t>
      </w:r>
      <w:r>
        <w:rPr/>
        <w:t>Ƃ�]�</w:t>
      </w:r>
      <w:r>
        <w:rPr/>
        <w:t>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̃</w:t>
      </w:r>
      <w:r>
        <w:rPr/>
        <w:t>v���O�����ɂ�</w:t>
      </w:r>
      <w:r>
        <w:rPr/>
        <w:t>鑹�</w:t>
      </w:r>
      <w:r>
        <w:rPr/>
        <w:t>Q���������Ă��</w:t>
      </w:r>
      <w:r>
        <w:rPr/>
        <w:t>ؐ</w:t>
      </w:r>
      <w:r>
        <w:rPr/>
        <w:t>ӔC�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</w:t>
      </w:r>
      <w:r>
        <w:rPr/>
        <w:t>쐬�</w:t>
      </w:r>
      <w:r>
        <w:rPr/>
        <w:t>ɂ����</w:t>
      </w:r>
      <w:r>
        <w:rPr/>
        <w:t>葽��</w:t>
      </w:r>
      <w:r>
        <w:rPr/>
        <w:t>Ȃ</w:t>
      </w:r>
      <w:r>
        <w:rPr/>
        <w:t>鋦�͂�</w:t>
      </w:r>
      <w:r>
        <w:rPr/>
        <w:t>Ă��������(�R)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ORICON�Ɩ������Ă��������Nifty-Serve�̐��{�Ђ</w:t>
      </w:r>
      <w:r>
        <w:rPr/>
        <w:t>남��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ɐ[�����ӂ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����@�l�h�x�`�y�`�j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